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0025748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№ 36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йменування вулиць в складі садівничого товариства «РОДНІК»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садівничого товариства «РОДНІК» Бороденка В.А. про найменування нових вулиць в складі садівничого товариства на території Широківської сільської територіальної громади Запорізького району Запорізької області для оформлення правовстановлюючих документів на садові будинки, враховуючи протокол загальних зборів членів садівничого товариства № 4 від 19 квітня 2025 року про прийняття відповідного рішення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нових вулиць в складі садівничого товариства «РОДНІК» (код ЄДРПОУ 20526589), а саме вулиці: Верхня, Східна, Середня, Нижня, Центральна, у відповідності до плану-схем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8:00Z</dcterms:created>
  <dc:creator>Администратор</dc:creator>
  <dc:description/>
  <cp:keywords/>
  <dc:language>en-US</dc:language>
  <cp:lastModifiedBy>Пользователь</cp:lastModifiedBy>
  <cp:lastPrinted>2025-08-07T09:50:00Z</cp:lastPrinted>
  <dcterms:modified xsi:type="dcterms:W3CDTF">2025-08-07T06:50:00Z</dcterms:modified>
  <cp:revision>4</cp:revision>
  <dc:subject/>
  <dc:title/>
</cp:coreProperties>
</file>